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YENİDEN DERS ALMA DİLEKÇESİ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Üniversitenizde açılan Pedagojik Formasyon Eğitimi Sertifika Programının önceki yıllarda kayıtlı öğrencisiyim. Daha önceden alamadığım/alıp başarısız olduğum aşağıdaki derse/derslere kaydımın yapılması hususunu ve gereğini arz ederim.</w:t>
      </w:r>
    </w:p>
    <w:p>
      <w:pPr>
        <w:pStyle w:val="Normal"/>
        <w:spacing w:lineRule="auto" w:line="360"/>
        <w:ind w:left="7080" w:firstLine="708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/…./2023</w:t>
      </w:r>
    </w:p>
    <w:p>
      <w:pPr>
        <w:pStyle w:val="Normal"/>
        <w:spacing w:lineRule="auto" w:line="360"/>
        <w:ind w:left="7080" w:firstLine="708"/>
        <w:jc w:val="right"/>
        <w:rPr>
          <w:color w:val="808080"/>
          <w:szCs w:val="24"/>
        </w:rPr>
      </w:pPr>
      <w:r>
        <w:rPr>
          <w:color w:val="808080"/>
          <w:szCs w:val="24"/>
        </w:rPr>
        <w:t>İMZA</w:t>
      </w:r>
    </w:p>
    <w:p>
      <w:pPr>
        <w:pStyle w:val="Normal"/>
        <w:spacing w:lineRule="auto" w:line="360"/>
        <w:ind w:left="6960" w:firstLine="828"/>
        <w:jc w:val="right"/>
        <w:rPr>
          <w:color w:val="808080"/>
          <w:szCs w:val="24"/>
        </w:rPr>
      </w:pPr>
      <w:r>
        <w:rPr>
          <w:color w:val="808080"/>
          <w:szCs w:val="24"/>
        </w:rPr>
        <w:t>ADI SOYAD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513"/>
      </w:tblGrid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ADI SOYAD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  <w:p>
            <w:pPr>
              <w:pStyle w:val="AralkYok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T.C. KİMLİK 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  <w:p>
            <w:pPr>
              <w:pStyle w:val="AralkYok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BÖLÜM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  <w:p>
            <w:pPr>
              <w:pStyle w:val="AralkYok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</w:r>
          </w:p>
        </w:tc>
      </w:tr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PROGRAM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spacing w:lineRule="auto" w:line="360"/>
        <w:ind w:left="-120" w:firstLine="12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39"/>
        <w:gridCol w:w="1170"/>
        <w:gridCol w:w="134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/>
                <w:szCs w:val="24"/>
              </w:rPr>
              <w:t>DERSİN A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ED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A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Eğitime Giri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Öğretim İlke ve Yönteml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Sınıf Yöneti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Özel Öğretim Yönteml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Eğitimde Ölçme ve Değerlendir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Eğitim Psikoloji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Rehberlik ve Özel Eğit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Öğretim Teknolojile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Öğretmenlik Uygulamas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      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4"/>
        </w:rPr>
        <w:t>NOT:</w:t>
      </w:r>
      <w:r>
        <w:rPr>
          <w:color w:val="000000"/>
          <w:szCs w:val="24"/>
        </w:rPr>
        <w:t xml:space="preserve"> Dilekçeyle birlikte yeniden alınmak istenen ders ücretlerinin yatırıldığını gösteren banka dekontunun da teslim edilmesi gerekmektedir. Ücretlerin hesaplanmasında; yeniden alınan derslerin kredileri toplamı dikkate alınmalıdır (Kredi x 303,9 TL).</w:t>
      </w:r>
    </w:p>
    <w:sectPr>
      <w:headerReference w:type="default" r:id="rId2"/>
      <w:type w:val="nextPage"/>
      <w:pgSz w:w="11906" w:h="16838"/>
      <w:pgMar w:left="1134" w:right="1134" w:gutter="0" w:header="1135" w:top="14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86385</wp:posOffset>
          </wp:positionV>
          <wp:extent cx="1007745" cy="978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52195</wp:posOffset>
              </wp:positionH>
              <wp:positionV relativeFrom="margin">
                <wp:posOffset>-1031875</wp:posOffset>
              </wp:positionV>
              <wp:extent cx="4628515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.C.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ONDOKUZ MAYIS ÜNİVERSİTESİ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ğitim Fakültesi Dekanlığ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agojik Formasyon Birim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45pt;height:74.85pt;mso-wrap-distance-left:9.05pt;mso-wrap-distance-right:9.05pt;mso-wrap-distance-top:0pt;mso-wrap-distance-bottom:0pt;margin-top:-81.25pt;mso-position-vertical-relative:margin;margin-left:82.8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.C.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8"/>
                        <w:szCs w:val="28"/>
                      </w:rPr>
                      <w:t>ONDOKUZ MAYIS ÜNİVERSİTESİ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ğitim Fakültesi Dekanlığ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agojik Formasyon Birimi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40"/>
      <w:jc w:val="both"/>
      <w:rPr/>
    </w:pPr>
    <w:r>
      <w:rPr/>
      <w:tab/>
      <w:tab/>
      <w:tab/>
      <w:tab/>
      <w:tab/>
      <w:tab/>
      <w:t xml:space="preserve"> </w:t>
    </w:r>
  </w:p>
  <w:p>
    <w:pPr>
      <w:pStyle w:val="Header"/>
      <w:tabs>
        <w:tab w:val="left" w:pos="679" w:leader="none"/>
        <w:tab w:val="center" w:pos="4536" w:leader="none"/>
        <w:tab w:val="right" w:pos="9072" w:leader="none"/>
      </w:tabs>
      <w:jc w:val="both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color w:val="000000"/>
      <w:sz w:val="32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1:00Z</dcterms:created>
  <dc:creator>zkü</dc:creator>
  <dc:description/>
  <cp:keywords/>
  <dc:language>en-US</dc:language>
  <cp:lastModifiedBy>SY</cp:lastModifiedBy>
  <cp:lastPrinted>2011-11-04T16:32:00Z</cp:lastPrinted>
  <dcterms:modified xsi:type="dcterms:W3CDTF">2023-08-18T13:09:00Z</dcterms:modified>
  <cp:revision>12</cp:revision>
  <dc:subject/>
  <dc:title/>
</cp:coreProperties>
</file>